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VISO DE DISPENSA DE LICITAÇÃO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âmara Municipal de vereadores, fundamentada no §3º do art. 75 da Lei nº 14.333/2021, torna público o presente aviso de dispensa de licitação, para a contratação do seguinte objeto, cujo termo de referência e minuta de contrato seguem anexos, a fim de obter propostas adicionais de: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tbl>
      <w:tblPr>
        <w:tblStyle w:val="Tabelacomgrade1"/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913"/>
        <w:gridCol w:w="710"/>
        <w:gridCol w:w="849"/>
        <w:gridCol w:w="1703"/>
        <w:gridCol w:w="1808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Item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Descri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Un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Qtd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Valor máximo unitári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Valor máximo total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pt-BR" w:eastAsia="en-US" w:bidi="ar-SA"/>
              </w:rPr>
              <w:t>Pacotes de café moído, torrado e embalado a vácuo com 500g.</w:t>
            </w:r>
            <w:bookmarkStart w:id="0" w:name="_GoBack"/>
            <w:bookmarkEnd w:id="0"/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queles que pretendam participar do certame, deverão enviar propostas para o e-mail compras@mucum.rs.leg.br até as 17h00min do dia 15 de maio do corrente ano, cumprindo a integralidade dos requisitos do termo de referência, indicando, além dos valores dos itens, a Razão Social do Proponente, o CNPJ, a Inscrição Estadual, o endereço, o telefone e o e-mail para contato, identificando devidamente o responsável pelo envi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12 de maio de 2025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MAGALI DOS PASSOS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Agente de contratação</w:t>
      </w:r>
    </w:p>
    <w:p>
      <w:pPr>
        <w:pStyle w:val="Normal"/>
        <w:suppressAutoHyphens w:val="false"/>
        <w:spacing w:lineRule="auto" w:line="360" w:before="240" w:after="200"/>
        <w:rPr>
          <w:rFonts w:ascii="Times New Roman" w:hAnsi="Times New Roman"/>
          <w:b/>
          <w:b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1557b4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2D95D-9FF1-44BA-9E03-90988DEE4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5-12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