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240" w:after="20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 DE REFERÊNCI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O OBJETO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escrição do objeto de maneira global, incluindo todos os itens a serem adquiridos ou serviços a serem prestados: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etalhamento dos iten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s quantidades estimadas de exemplares a serem licitados estão distribuídos conforme tabela a seguir:</w:t>
      </w:r>
    </w:p>
    <w:tbl>
      <w:tblPr>
        <w:tblStyle w:val="Tabelacomgrade"/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2911"/>
        <w:gridCol w:w="709"/>
        <w:gridCol w:w="851"/>
        <w:gridCol w:w="1701"/>
        <w:gridCol w:w="1807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Item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Descri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U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Qt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unitári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total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rissoles de carne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rissoles de frango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rissoles de milho e queijo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rissoles de queijo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rissoles de presunto e queijo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croquete de carne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coxinha de frango- pastelzinho de forno de carne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pastelzinho de forno de frango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pastelzinho de forno de brócolis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pastelzinho de forno dequeijo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barquete de frios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barquete de frango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- mini sanduíche no palito</w:t>
            </w:r>
          </w:p>
          <w:p>
            <w:pPr>
              <w:pStyle w:val="Normal"/>
              <w:widowControl/>
              <w:spacing w:lineRule="auto" w:line="360" w:before="240" w:after="0"/>
              <w:ind w:firstLine="708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O total de salgados deve ser de 1.500 unidades distribuídas entre os sabores citados acim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Classificação dos bens adquirido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Os bens pretendidos classificam-se como bens de natureza comum, em conformidade com o Decreto Regulamentar nº01/2024, já que se destinam às demandas inerentes as atividades do Poder Legislativo Municipal, com preços razoáveis aos praticados no mercad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s de entrega do(s) bem(s) e/ou serviço(s)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prestação do serviço dar-se-á no dia 31 de março de 2025, data em que ocorrerá a Solenidade em homenagem a nove mulheres de destaque no município, na sede da Câmara de Vereadores, correndo pelos contratados as despesas de entrega ou qualquer outra despesa correlat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JUSTIFICATIV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compra de salgados se dará por conta da Sessão Solene em homenagem a 9(nove) mulheres que se destacaram na área profissional e pessoal, a se realizar no dia 31 de março de 2025, na sede da Câmara de Vereadores, após os convidados serão recepcionados em coquetel.</w:t>
      </w:r>
    </w:p>
    <w:p>
      <w:pPr>
        <w:pStyle w:val="ListParagraph"/>
        <w:spacing w:lineRule="auto" w:line="360" w:before="240" w:after="0"/>
        <w:ind w:left="360" w:hanging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S OBRIGAÇÕES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o contratado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umprimento integral das obrigações previstas nos instrumentos, incluindo, observância do prazo de 15 (quinze) corridos da comunicação de que venceu o certame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Responsabilidade por encargos civis, trabalhistas, penais, administrativos, tributárias, previdenciário, bem como quaisquer outras que decorram da prestação do serviço;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a contratante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Pagamento integral do valor da proposta vencedora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olaboração para a execução tempestiva do serviço, desde que não onere a administração públic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color w:val="FF0000"/>
          <w:sz w:val="20"/>
          <w:szCs w:val="22"/>
        </w:rPr>
      </w:pPr>
      <w:r>
        <w:rPr>
          <w:rFonts w:ascii="Times New Roman" w:hAnsi="Times New Roman"/>
          <w:color w:val="FF0000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 DOTAÇÃO ORÇAMENTÁR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dotação orçamentária utilizada para fins de custeio da presente contratação, será aquela indicada em anexo próprio elaborado pela assessoria contábil.</w:t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Muçum, 20 de março de 2025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MAGALI DOS PASSOS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 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51) 3755-2167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-mail secretaria@camaramucum.rs.gov.br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ndereço: Av. Borges de Medeiros, 50, Centro, Muçum, RS, CEP 9597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95655</wp:posOffset>
          </wp:positionH>
          <wp:positionV relativeFrom="paragraph">
            <wp:posOffset>-248285</wp:posOffset>
          </wp:positionV>
          <wp:extent cx="1115695" cy="1306195"/>
          <wp:effectExtent l="0" t="0" r="0" b="0"/>
          <wp:wrapSquare wrapText="bothSides"/>
          <wp:docPr id="1" name="Imagem 1" descr="Câmara de Vereadores de Muç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âmara de Vereadores de Muç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Câmara de Vereadores de Muçum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Grande do Sul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NPJ nº </w:t>
    </w:r>
    <w:r>
      <w:rPr>
        <w:rFonts w:ascii="Times New Roman" w:hAnsi="Times New Roman"/>
        <w:szCs w:val="24"/>
      </w:rPr>
      <w:t>29</w:t>
    </w:r>
    <w:r>
      <w:rPr>
        <w:rFonts w:ascii="Times New Roman" w:hAnsi="Times New Roman"/>
        <w:sz w:val="20"/>
      </w:rPr>
      <w:t>.347.888/000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d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Cabealho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link w:val="Rodap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link w:val="Corpodetexto1"/>
    <w:uiPriority w:val="1"/>
    <w:qFormat/>
    <w:rsid w:val="00be6ed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d6"/>
    <w:rPr>
      <w:rFonts w:ascii="Tahoma" w:hAnsi="Tahoma" w:eastAsia="Times New Roman" w:cs="Tahoma"/>
      <w:sz w:val="16"/>
      <w:szCs w:val="16"/>
      <w:lang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e1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 w:customStyle="1">
    <w:name w:val="Corpo de texto1"/>
    <w:basedOn w:val="Normal"/>
    <w:link w:val="CorpodetextoChar"/>
    <w:uiPriority w:val="1"/>
    <w:qFormat/>
    <w:rsid w:val="00be6ed6"/>
    <w:pPr>
      <w:widowControl w:val="false"/>
      <w:spacing w:before="0" w:after="120"/>
    </w:pPr>
    <w:rPr>
      <w:rFonts w:ascii="Courier New" w:hAnsi="Courier New"/>
      <w:szCs w:val="24"/>
    </w:rPr>
  </w:style>
  <w:style w:type="paragraph" w:styleId="Cabealho1" w:customStyle="1">
    <w:name w:val="Cabeçalho1"/>
    <w:basedOn w:val="Normal"/>
    <w:link w:val="Cabealho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link w:val="Rodap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Corpodetexto1"/>
    <w:uiPriority w:val="99"/>
    <w:qFormat/>
    <w:rsid w:val="00be6ed6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1f1a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a15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B5189-53F3-48EC-8787-684235A2E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88</Words>
  <Characters>2096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34:00Z</dcterms:created>
  <dc:creator>Gustavo Taborda</dc:creator>
  <dc:description/>
  <dc:language>en-US</dc:language>
  <cp:lastModifiedBy>CMV Muçum Secretaria</cp:lastModifiedBy>
  <cp:lastPrinted>2024-11-11T21:27:00Z</cp:lastPrinted>
  <dcterms:modified xsi:type="dcterms:W3CDTF">2025-03-20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