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tbl>
      <w:tblPr>
        <w:tblStyle w:val="Tabelacomgrade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911"/>
        <w:gridCol w:w="709"/>
        <w:gridCol w:w="851"/>
        <w:gridCol w:w="1701"/>
        <w:gridCol w:w="180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td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unitári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tot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4</w:t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5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6</w:t>
            </w:r>
          </w:p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7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8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9</w:t>
            </w:r>
          </w:p>
        </w:tc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pt-BR" w:eastAsia="en-US" w:bidi="ar-SA"/>
              </w:rPr>
              <w:t>Pacotes de guardanapos grandes com 100 unidades;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Tiras de 200 copos plásticos de 200 ml; 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Tiras de 25 copos de isopor de 100 ml; 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Litros de suco de fruta concentrado (laranja, uva, abacaxi); 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>Fardos de agua sem gás de 500 g.;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pt-BR" w:eastAsia="en-US" w:bidi="ar-SA"/>
              </w:rPr>
              <w:t>Pacote de canela em pau 50 g;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/>
                <w:kern w:val="0"/>
                <w:szCs w:val="24"/>
                <w:lang w:val="pt-BR" w:eastAsia="en-US" w:bidi="ar-SA"/>
              </w:rPr>
              <w:t>Pacote de cravo da índia 50g;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 xml:space="preserve">Pacote de maçã desidratada 50g; 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>Gelatina de sabor morango 20g;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>Pacotes de café 500g torrado e moído embalado a vácuo;</w:t>
            </w:r>
          </w:p>
          <w:p>
            <w:pPr>
              <w:pStyle w:val="Normal"/>
              <w:widowControl/>
              <w:spacing w:lineRule="auto" w:line="360" w:before="240" w:after="0"/>
              <w:jc w:val="both"/>
              <w:rPr>
                <w:rFonts w:ascii="Times New Roman" w:hAnsi="Times New Roman"/>
                <w:sz w:val="20"/>
                <w:szCs w:val="22"/>
                <w:lang w:eastAsia="en-US"/>
              </w:rPr>
            </w:pPr>
            <w:r>
              <w:rPr>
                <w:rFonts w:cs="Arial"/>
                <w:kern w:val="0"/>
                <w:szCs w:val="24"/>
                <w:lang w:val="pt-BR" w:eastAsia="en-US" w:bidi="ar-SA"/>
              </w:rPr>
              <w:t>Pacote de 2 kg de açúcar cristal;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40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/>
                <w:b/>
                <w:b/>
                <w:sz w:val="20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lang w:val="pt-BR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left="360" w:firstLine="348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prestação do serviço dar-se-á em até 10 (dez) dias corridos da comunicação ao vencedor do certame, na sede da Câmara de Vereadores, correndo pelos contratados as despesas de entrega ou qualquer outra despesa correlata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 xml:space="preserve">Esta compra é necessária para que se possa adquirir os itens para a </w:t>
      </w:r>
      <w:bookmarkStart w:id="0" w:name="_GoBack"/>
      <w:bookmarkEnd w:id="0"/>
      <w:r>
        <w:rPr>
          <w:rFonts w:ascii="Times New Roman" w:hAnsi="Times New Roman"/>
          <w:sz w:val="20"/>
          <w:szCs w:val="22"/>
        </w:rPr>
        <w:t xml:space="preserve"> realização da Sessão Solene em homenagem à 9 (nove)mulheres de extrema relevância para o município. A solenidade será realizada no dia 31 de março de 2025, na Casa Legislativ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5 (quinze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17 de març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AA1AB1-CEB4-4E9A-977D-133FF32D5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384</Words>
  <Characters>2078</Characters>
  <CharactersWithSpaces>24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3-17T1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