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240" w:after="20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 DE REFERÊNCI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O OBJETO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escrição do objeto de maneira global, incluindo todos os itens a serem adquiridos ou serviços a serem prestados: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etalhamento dos iten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s quantidades estimadas de exemplares a serem licitados estão distribuídos conforme tabela a seguir:</w:t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2912"/>
        <w:gridCol w:w="709"/>
        <w:gridCol w:w="850"/>
        <w:gridCol w:w="1702"/>
        <w:gridCol w:w="1807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Ite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Descri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U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Qtd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unitári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total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firstLine="851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lang w:val="pt-BR" w:bidi="ar-SA"/>
              </w:rPr>
              <w:t>Bebedouro de balcão agua gelada (fria e natural), para galão de 20 litros, com acionamento por botões, voltagem 220V, cor predominante branco, bandeja removível e perfurador do galão no encaixe superio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Classificação dos bens adquirido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Os bens pretendidos classificam-se como bens de natureza comum, em conformidade com o Decreto Regulamentar nº01/2024, já que se destinam às demandas inerentes as atividades do Poder Legislativo Municipal, com preços razoáveis aos praticados no mercad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s de entrega do(s) bem(s) e/ou serviço(s)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entrega do item dar-se-á em até 10 (dez) dias corridos da comunicação ao vencedor do certame, na sede da Câmara de Vereadores, na segunda-feira seguinte ao vencimento do prazo, das 15h às 18 horas, correndo pelos contratados as despesas de entrega ou qualquer outra despesa correlat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JUSTIFICATIVA</w:t>
      </w:r>
    </w:p>
    <w:p>
      <w:pPr>
        <w:pStyle w:val="ListParagraph"/>
        <w:spacing w:lineRule="auto" w:line="360" w:before="240" w:after="0"/>
        <w:ind w:left="360" w:hanging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esde a chuva de granizo ocorrida em meados de agosto de 2023, o equipamento de bebedouro rest</w:t>
      </w:r>
      <w:bookmarkStart w:id="0" w:name="_GoBack"/>
      <w:bookmarkEnd w:id="0"/>
      <w:r>
        <w:rPr>
          <w:rFonts w:ascii="Times New Roman" w:hAnsi="Times New Roman"/>
          <w:sz w:val="20"/>
          <w:szCs w:val="22"/>
        </w:rPr>
        <w:t xml:space="preserve">ou avariado, sendo inviável o conserto, já que o mesmo era antigo, apresentando-se como melhor medida, a substituição por um modelo mais moderno, mais eficiente e econômico, inclusive com maior expectativa de durabilidade, ao passo que o item substituído tinha décadas de funcionamento. </w:t>
      </w:r>
    </w:p>
    <w:p>
      <w:pPr>
        <w:pStyle w:val="ListParagraph"/>
        <w:spacing w:lineRule="auto" w:line="360" w:before="240" w:after="0"/>
        <w:ind w:left="360" w:hanging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S OBRIGAÇÕES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o contratado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umprimento integral das obrigações previstas nos instrumentos, incluindo, observância do prazo de 10 (dez) corridos da comunicação de que venceu o certame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Responsabilidade por encargos civis, trabalhistas, penais, administrativos, tributárias, previdenciário, bem como quaisquer outras que decorram da prestação do serviço;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a contratante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Pagamento integral do valor da proposta vencedora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olaboração para a execução tempestiva do serviço, desde que não onere a administração públic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color w:val="FF0000"/>
          <w:sz w:val="20"/>
          <w:szCs w:val="22"/>
        </w:rPr>
      </w:pPr>
      <w:r>
        <w:rPr>
          <w:rFonts w:ascii="Times New Roman" w:hAnsi="Times New Roman"/>
          <w:color w:val="FF0000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 DOTAÇÃO ORÇAMENTÁR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dotação orçamentária utilizada para fins de custeio da presente contratação, será aquela indicada em anexo próprio elaborado pela assessoria contábil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28 de fevereiro de 2025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MAGALI DOS PASSOS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 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78062-2865-4A13-8ABD-5104CBF09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70</Words>
  <Characters>2000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3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2-28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