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240" w:after="20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 DE REFERÊNCI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O OBJETO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crição do objeto de maneira global, incluindo todos os itens a serem adquiridos ou serviços a serem prestados: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etalhamento dos iten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s quantidades estimadas de exemplares a serem licitados estão distribuídos conforme tabela a seguir:</w:t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2912"/>
        <w:gridCol w:w="709"/>
        <w:gridCol w:w="850"/>
        <w:gridCol w:w="1702"/>
        <w:gridCol w:w="1807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Ite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Descri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U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Qtd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unitári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total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firstLine="851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uma tribuna de 112cm de altura, parte superior 57cm de largura por 27com de altura e, base inferior 57cm por 57 cm. Material MDF, cor marrom, conforme exemplifica a imagem do modelo, que estará em anexo.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Classificação dos bens adquirido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Os bens pretendidos classificam-se como bens de natureza comum, em conformidade com o Decreto Regulamentar nº01/2024, já que se destinam às demandas inerentes as atividades do Poder Legislativo Municipal, com preços razoáveis aos praticados no mercad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s de entrega do(s) bem(s) e/ou serviço(s)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prestação do serviço dar-se-á em até 15 (quinze) dias corridos da comunicação ao vencedor do certame, na sede da Câmara de Vereadores, correndo pelos contratados as despesas de entrega ou qualquer outra despesa correlat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JUSTIFICATIVA</w:t>
      </w:r>
    </w:p>
    <w:p>
      <w:pPr>
        <w:pStyle w:val="ListParagraph"/>
        <w:spacing w:lineRule="auto" w:line="360" w:before="240" w:after="0"/>
        <w:ind w:left="360" w:hanging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spacing w:lineRule="auto" w:line="360" w:before="240" w:after="0"/>
        <w:ind w:left="360" w:hanging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de a chuva de granizo ocorrida em meados de agosto de 2023, os móveis do plenário,  restam avariados, sendo inviável o conserto, já que os mesmos eram de material em MDF e ficaram diversos dias molhados por conta da falta de telhado, apresentando-se como melhor medida, a substituição por uma nova tribuna.</w:t>
      </w:r>
    </w:p>
    <w:p>
      <w:pPr>
        <w:pStyle w:val="ListParagraph"/>
        <w:spacing w:lineRule="auto" w:line="360" w:before="240" w:after="0"/>
        <w:ind w:left="360" w:hanging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S OBRIGAÇÕES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o contratado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umprimento integral das obrigações previstas nos instrumentos, incluindo, observância do prazo de 15 (quinze) corridos da comunicação de que venceu o certame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Responsabilidade por encargos civis, trabalhistas, penais, administrativos, tributárias, previdenciário, bem como quaisquer outras que decorram da prestação do serviço;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a contratante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Pagamento integral do valor da proposta vencedora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olaboração para a execução tempestiva do serviço, desde que não onere a administração públic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color w:val="FF0000"/>
          <w:sz w:val="20"/>
          <w:szCs w:val="22"/>
        </w:rPr>
      </w:pPr>
      <w:r>
        <w:rPr>
          <w:rFonts w:ascii="Times New Roman" w:hAnsi="Times New Roman"/>
          <w:color w:val="FF0000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 DOTAÇÃO ORÇAMENTÁR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dotação orçamentária utilizada para fins de custeio da presente contratação, será aquela indicada em anexo próprio elaborado pela assessoria contábil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28 de fevereiro de 2025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MAGALI DOS PASSO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 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76568-5CE9-47B1-87F6-2D321B937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50</Words>
  <Characters>189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3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2-28T1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