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912"/>
        <w:gridCol w:w="709"/>
        <w:gridCol w:w="850"/>
        <w:gridCol w:w="1702"/>
        <w:gridCol w:w="180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td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unitári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tot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76" w:before="240" w:after="16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a) Transmissão ao vivo na página oficial da Câmara de Vereadores de Muçum (RS) no FACEBOOK a integralidade de áudio e vídeo de todas as Sessões Ordinárias que acontece nas segundas feiras as 18 h e 30 min no Plenários da Câmara de Vereadores, bem como as Sessões Extraordinárias e Solenes onde será comunicado previamente datas e horários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b) Será obrigatório a empresa contratada o fornecimento de todo equipamento necessário para captação de áudio e vídeos das sessões, bem como a manutenção e substituição se necessári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prestação do serviço dar-se-á em até 10 (dez) dias corridos da comunicação ao vencedor do certame, na sede da Câmara de Vereadores, correndo pelos contratados as despesas de entrega ou qualquer outra despesa correlat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ontratação do serviço para transmissão ao vivo das Sessões da ordinárias, Extraordinárias e Solenes, da Câmara de Vereadores é importante para a divulgação ao público em geral dos assuntos tratados referentes ao município pela Casa Legislativa, dando total publicidade e transparência dos assuntos relacionados ao Legislativo e Executivo Municipal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0 (dez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28</w:t>
      </w:r>
      <w:bookmarkStart w:id="0" w:name="_GoBack"/>
      <w:bookmarkEnd w:id="0"/>
      <w:r>
        <w:rPr>
          <w:rFonts w:ascii="Times New Roman" w:hAnsi="Times New Roman"/>
          <w:sz w:val="20"/>
          <w:szCs w:val="22"/>
        </w:rPr>
        <w:t xml:space="preserve"> de fevereir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E43F4-588D-4CE4-BE8D-E4F3F9097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5</Words>
  <Characters>218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2-28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