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240" w:after="20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 DE REFERÊNCI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O OBJETO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escrição do objeto de maneira global, incluindo todos os itens a serem adquiridos ou serviços a serem prestados: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etalhamento dos iten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s quantidades estimadas de exemplares a serem licitados estão distribuídos conforme tabela a seguir: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tbl>
      <w:tblPr>
        <w:tblStyle w:val="Tabelacomgrade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5251"/>
        <w:gridCol w:w="1105"/>
        <w:gridCol w:w="1325"/>
      </w:tblGrid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Item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Descrição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Unidad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Quantidade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Grampeador Médio com base antiaderente  que comporta até 40 folha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Caixa de folha A4  com 500 folhas ao pacote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Calculadora de mesa grande 12 dígitos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4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Régua 30 cm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4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5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Caixa de clipes galvanizado aço tamanho 8/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6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Caixa de clipes galvanizado aço tamanho 10/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7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Caixa de clipes galvanizado aço tamanho 3/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8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Chaveiro simple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4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9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Caixa Alfinete colorido para mura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Refil cola quent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0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Agenda 2025 pequena capa dur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Fita dupla face transparente estreit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Fita dupla face transparente larg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4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Fita adesiva transparente larga para empacotamento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5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Fita adesiva transparente estreita para empacotamento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2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6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Caneta marca texto multicolorido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0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7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Fita corretiva 6 metro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8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 xml:space="preserve">Caixa Caneta esferográfica azul, escrita fina 0,7 mm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9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Pacote de folha de desenho 50 unidade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2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 xml:space="preserve">Pasta A/Z  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2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Bloco autoadesivo multicolorido  38 mm x 50 m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0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2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Caixa Prendedor Clips pegador  metal preto 41 m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3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2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Bloco autoadesivo multicolorido  5 cm x 5 c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0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24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Pendrive 64 gb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1</w:t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contextualSpacing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25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Pasta Catalogo  - 20 plástico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5</w:t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Classificação dos bens adquirido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Os bens pretendidos classificam-se como bens de natureza comum, em conformidade com o Decreto Regulamentar nº01/2024, já que se destinam às demandas inerentes as atividades do Poder Legislativo Municipal, com preços razoáveis aos praticados no mercad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s de entrega do(s) bem(s) e/ou serviço(s)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prestação do serviço dar-se-á em até 10 (dez) dias corridos da comunicação ao vencedor do certame, o material deverá ser entregue na sede da Câmara de Vereadores, na segunda-feira, das 15horas ás 18 horas, correndo pelos contratados as despesas de entrega ou qualquer outra despesa correlat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JUSTIFICATIV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compras do material de expediente é necessária para o andamento e continuidade dos trabalhos da Casa Legislativ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S OBRIGAÇÕES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o contratado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umprimento integral das obrigações previstas nos instrumentos, incluindo, observância do prazo de 10 (dez) corridos da comunicação de que venceu o certame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Responsabilidade por encargos civis, trabalhistas, penais, administrativos, tributárias, previdenciário, bem como quaisquer outras que decorram da prestação do serviço;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a contratante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Pagamento integral do valor da proposta vencedora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olaboração para a execução tempestiva do serviço, desde que não onere a administração públic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color w:val="FF0000"/>
          <w:sz w:val="20"/>
          <w:szCs w:val="22"/>
        </w:rPr>
      </w:pPr>
      <w:r>
        <w:rPr>
          <w:rFonts w:ascii="Times New Roman" w:hAnsi="Times New Roman"/>
          <w:color w:val="FF0000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 DOTAÇÃO ORÇAMENTÁR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dotação orçamentária utilizada para fins de custeio da presente contratação, será aquela indicada em anexo próprio elaborado pela assessoria contábil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28</w:t>
      </w:r>
      <w:bookmarkStart w:id="0" w:name="_GoBack"/>
      <w:bookmarkEnd w:id="0"/>
      <w:r>
        <w:rPr>
          <w:rFonts w:ascii="Times New Roman" w:hAnsi="Times New Roman"/>
          <w:sz w:val="20"/>
          <w:szCs w:val="22"/>
        </w:rPr>
        <w:t xml:space="preserve"> de fevereiro de 2025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MAGALI DOS PASSOS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 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e658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1088B-4199-425B-83CC-C14D76B10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467</Words>
  <Characters>2526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3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2-28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