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AVISO DE DISPENSA DE LICITAÇÃ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Câmara Municipal de vereadores, fundamentada no §3º do art. 75 da Lei nº 14.333/2021, torna público o presente aviso de dispensa de licitação, para a contratação do seguinte objeto, cujo termo de referência e minuta de contrato seguem anexos, a fim de obter propostas adicionais de: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-  Prestação de serviços Jornalísticos para dar PUBLICIDADE à avisos, notas, licitações, convites, bem como outros assuntos de interesse da Câmara de Vereadores do Município de Muçum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- Obrigatoriedade da presença de um representante do Jornal em todas as Sessões Ordinárias que são realizadas nas segundas-feiras às 18 h. e 30 min. no Plenários da Câmara de Vereadores, para tomada de informações e, nas Sessões Extraordinárias e Solenes para as quais haverá emitido comunicado previamente ao Jornal das datas e horários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- O Jornal deverá dispor de 1 (uma) página quinzenal para avisos, notas, licitações, convites, bem como outros assuntos de interesse da Câmara de Vereadores do Município de Muçum, não havendo conteúdo que preencha uma página, o espaço poderá ser reduzido. d) Publicar todos os documentos que a Câmara indicar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-  Fornecer à Câmara de Vereadores 15 (quinze) cópias de cada edição do Jornal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queles que pretendam participar do certame, deverão enviar propostas para o e-mail compras@mucum.rs.leg.br até as 17h00min do dia 21 de fevereiro do corrente ano,, cumprindo a integralidade dos requisitos do termo de referência, indicando, além dos valores dos itens, a Razão Social do Proponente, o CNPJ, a Inscrição Estadual, o endereço, o telefone e o e-mail para contato, identificando devidamente o responsável pelo envi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19 de fevereiro de 2025</w:t>
      </w:r>
      <w:bookmarkStart w:id="0" w:name="_GoBack"/>
      <w:bookmarkEnd w:id="0"/>
      <w:r>
        <w:rPr>
          <w:rFonts w:ascii="Times New Roman" w:hAnsi="Times New Roman"/>
          <w:sz w:val="20"/>
          <w:szCs w:val="22"/>
        </w:rPr>
        <w:t>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MAGALI DOS PASSOS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Agente de contratação</w:t>
      </w:r>
    </w:p>
    <w:p>
      <w:pPr>
        <w:pStyle w:val="Normal"/>
        <w:suppressAutoHyphens w:val="false"/>
        <w:spacing w:lineRule="auto" w:line="360" w:before="240" w:after="200"/>
        <w:rPr>
          <w:rFonts w:ascii="Times New Roman" w:hAnsi="Times New Roman"/>
          <w:b/>
          <w:b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A354B-30F5-45B2-ABEF-350046082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2-1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